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>Warszawa, dnia 9 czerwca 2008 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Dotyczy:  rekrutacji na Studia Doktoranckie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W związku ze zbliżającą się rekrutacją na Studia Doktoranckie uprzejmie przypominam, że promotorem nowo przyjętego doktoranta może być osoba, której do osiągnięcia wieku emerytalnego pozostało co najmniej 3 lat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ziek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Dziekanat</dc:creator>
  <dc:description/>
  <cp:keywords/>
  <dc:language>en-US</dc:language>
  <cp:lastModifiedBy>user</cp:lastModifiedBy>
  <dcterms:modified xsi:type="dcterms:W3CDTF">2016-09-12T12:39:00Z</dcterms:modified>
  <cp:revision>2</cp:revision>
  <dc:subject/>
  <dc:title/>
</cp:coreProperties>
</file>